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>
          <w:sz w:val="28"/>
          <w:szCs w:val="28"/>
          <w:u w:val="single"/>
        </w:rPr>
        <w:t>Дата создания МОУ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тоящее учреждение основано в 1962 году как детский сад №189, на базе которого приказом Главного управления  внутренних дел Волгоградской области от 08.08.2003г.№ 500 учреждено государственное дошкольное образовательное учреждение (ДОУ) детский сад общеразвивающего вида № 189 непосредственно подчиненный ГУВД Волго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Главы Администрации Волгоградской области от 13.12.2005г.№ 1272 « О принятии в государственную собственность Волгоградской области государственных дошкольных образовательных учреждений, находящихся в ведении Главного управления внутренних дел Волгоградской области, расположенных в Волгограде» в государственную собственность Волгоградской области принято государственное дошкольное образовательное учреждение детский сад общеразвивающего вида № 189, непосредственно подчиненное Комитету по образованию Администрации Волгоградской области, с сохранением правопреем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Волгограда от 05.04.2006г. № 779 «О принятии в муниципальную собственность Волгограда государственных дошкольных образовательных учреждений» в муниципальную собственность Волгограда принято государственное дошкольное образовательное учреждение детский сад общеразвивающего вида № 189 непосредственно подчиненное Комитету по образованию Администрации Волгоградской области, на базе которого учреждено муниципальное дошкольное образовательное учреждение  детский сад общеразвивающего вида № 189  Центрального района  г. Волгограда, с сохранением правопреем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главы Волгограда от 26.10.2009 № 2720 изменен статус муниципального дошкольного образовательного учреждения детского сада общеразвивающего вида № 189 Центрального района г. Волгограда путем изменения его вида на детский сад и утверждено новое наименование: муниципальное дошкольное образовательное учреждение детский сад № 189 Центрального района г.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12.01.1996 № 7-ФЗ «О некоммерческих организациях», Законом РФ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, Уставом города-героя Волгограда и иными нормативными правовыми актами РФ,</w:t>
      </w:r>
      <w:r>
        <w:rPr>
          <w:spacing w:val="-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>администрации Волгограда от 07.11.2011 № 3400 «О создании муниципальных образовательных учреждений Центрального района Волгограда путем изменения типа» создано муниципальное дошкольное образовательное учреждение детский сад № 189 Центрального района г. Волгогра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утем изменения типа существующего муниципального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0:00Z</dcterms:created>
  <dc:creator>ДС 189</dc:creator>
  <dc:description/>
  <cp:keywords/>
  <dc:language>en-US</dc:language>
  <cp:lastModifiedBy>Acer</cp:lastModifiedBy>
  <dcterms:modified xsi:type="dcterms:W3CDTF">2012-02-26T20:02:00Z</dcterms:modified>
  <cp:revision>11</cp:revision>
  <dc:subject/>
  <dc:title/>
</cp:coreProperties>
</file>